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СЕМИНАР САБАҚТАРЫ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widowControl w:val="false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 семинар:</w:t>
      </w: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Тархи-дәуір  шындығы және проза жанрының даму заңдылықтары. </w:t>
      </w:r>
    </w:p>
    <w:p>
      <w:pPr>
        <w:pStyle w:val="Normal"/>
        <w:widowControl w:val="false"/>
        <w:ind w:right="-4944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 семинар:  Ақын өлеңдеріне  әсер еткен тарихи, объективті, субъективті жағдайл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 семинар: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Көрнекті қаламгер шығармаларындағы  замандастар бейнесі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kk-KZ" w:eastAsia="en-US"/>
        </w:rPr>
      </w:pPr>
      <w:r>
        <w:rPr>
          <w:lang w:val="kk-KZ"/>
        </w:rPr>
        <w:t>4 семинар: Ж.Аймауытов  повесінің  әсемдік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әлемі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kk-KZ" w:eastAsia="en-US"/>
        </w:rPr>
      </w:pPr>
      <w:r>
        <w:rPr>
          <w:lang w:val="kk-KZ"/>
        </w:rPr>
        <w:t>5 семинар: Романдағ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суреткерлік таным және замана  шындығы.Үндестік және  қайшылық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kk-KZ" w:eastAsia="en-US"/>
        </w:rPr>
      </w:pPr>
      <w:r>
        <w:rPr>
          <w:lang w:val="kk-KZ"/>
        </w:rPr>
        <w:t xml:space="preserve">6 семинар: «Ақбілек» романындағы </w:t>
      </w:r>
      <w:r>
        <w:rPr>
          <w:rFonts w:cs="Kz Times New Roman;Times New Roman" w:ascii="Kz Times New Roman;Times New Roman" w:hAnsi="Kz Times New Roman;Times New Roman"/>
          <w:lang w:val="kk-KZ"/>
        </w:rPr>
        <w:t>көркем ой, шынайы сезім  шындығы бейнелеу</w:t>
      </w:r>
    </w:p>
    <w:p>
      <w:pPr>
        <w:pStyle w:val="Normal"/>
        <w:rPr/>
      </w:pPr>
      <w:r>
        <w:rPr>
          <w:lang w:val="kk-KZ"/>
        </w:rPr>
        <w:t>8 семинар: Пьесадағы  жастар психологиясы және авторлық таным..</w:t>
      </w:r>
    </w:p>
    <w:p>
      <w:pPr>
        <w:pStyle w:val="Normal"/>
        <w:rPr/>
      </w:pPr>
      <w:r>
        <w:rPr>
          <w:lang w:val="kk-KZ"/>
        </w:rPr>
        <w:t>9 семинар: Замана шындығы және  адам тағдырының  өзгеріст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 семинар: </w:t>
      </w:r>
      <w:r>
        <w:rPr>
          <w:rFonts w:eastAsia="Batang;바탕"/>
          <w:lang w:val="kk-KZ" w:eastAsia="ko-KR"/>
        </w:rPr>
        <w:t>Жастар теңдігі туралы тақырыптардың Ж.Аймауытов пьесаларында қозғалуы</w:t>
      </w:r>
    </w:p>
    <w:p>
      <w:pPr>
        <w:pStyle w:val="Normal"/>
        <w:rPr>
          <w:lang w:val="kk-KZ"/>
        </w:rPr>
      </w:pPr>
      <w:r>
        <w:rPr>
          <w:lang w:val="kk-KZ"/>
        </w:rPr>
        <w:t>11 семинар:</w:t>
      </w:r>
      <w:r>
        <w:rPr>
          <w:color w:val="000000"/>
          <w:lang w:val="kk-KZ"/>
        </w:rPr>
        <w:t xml:space="preserve"> Ж.Аймауытов драматургиясындағы қайғы мұң   өрнектерін бейнелеу поэтикасы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lang w:val="kk-KZ"/>
        </w:rPr>
        <w:t>12 семинар: «Шернияз» пьесасындағы жаңа әуенд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  семинар: Ж.Аймауытов және М.Жұмабаев</w:t>
      </w:r>
    </w:p>
    <w:p>
      <w:pPr>
        <w:pStyle w:val="Normal"/>
        <w:rPr/>
      </w:pPr>
      <w:r>
        <w:rPr>
          <w:lang w:val="kk-KZ"/>
        </w:rPr>
        <w:t xml:space="preserve">14 семинар: Ж.Аймауытовтың өнердегі психологизм және психология туралы пікірлері мен еңбектері </w:t>
      </w:r>
    </w:p>
    <w:p>
      <w:pPr>
        <w:pStyle w:val="Normal"/>
        <w:rPr>
          <w:lang w:val="kk-KZ"/>
        </w:rPr>
      </w:pPr>
      <w:r>
        <w:rPr>
          <w:lang w:val="kk-KZ"/>
        </w:rPr>
        <w:t>15 дәріс. Қорытынды саба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426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бие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те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ізім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Негізг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әдебиетт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 xml:space="preserve">1.     </w:t>
                            </w:r>
                            <w:r>
                              <w:rPr/>
                              <w:t>Аймауыто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Ж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Шығармалары</w:t>
                            </w:r>
                            <w:r>
                              <w:rPr>
                                <w:lang w:val="en-US"/>
                              </w:rPr>
                              <w:t>. .-</w:t>
                            </w:r>
                            <w:r>
                              <w:rPr/>
                              <w:t>Алматы</w:t>
                            </w:r>
                            <w:r>
                              <w:rPr>
                                <w:lang w:val="en-US"/>
                              </w:rPr>
                              <w:t>, 19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2. </w:t>
                            </w:r>
                            <w:r>
                              <w:rPr/>
                              <w:t>Әдеб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ұр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жән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ны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ерттеу</w:t>
                            </w:r>
                            <w:r>
                              <w:rPr>
                                <w:lang w:val="en-US"/>
                              </w:rPr>
                              <w:t>.-</w:t>
                            </w:r>
                            <w:r>
                              <w:rPr/>
                              <w:t>Алматы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/>
                              <w:t>Ғылым</w:t>
                            </w:r>
                            <w:r>
                              <w:rPr>
                                <w:lang w:val="en-US"/>
                              </w:rPr>
                              <w:t>.-19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3. Қабдолов 3. Сөз өнері.-Алматы: Санат.-19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4. Қазақ әдебиетінің тарихы (10 томдық).-Алматы: Ғылым.-2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5. 40-50 және 60 жылдардағы қазақ әдебиеті.-А: Ғылым.-199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6. Қирабаев С. Кеңес дәуіріндегі қазақ әдебиеті.А: Білім.-19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7. Бисенғали З.40-60 ж.қазақ әдебиеті.-А: Қазақ универиситеті. 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8. Советтік Қазақстан жазушылары.-А: Жазушы.-198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9.Кенжебаев Б.Әдебиет белестері.-Алматы: Жазушы.-19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10.Қазақ әдебиетінің тарихы.- Алматы:ҚАЗақпарат.- 2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1. Аймауытов Ж.. 5 томдық шығ.жинағы.-Алматы, 1997-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Қосымша әдебиетт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1.Атымов М.  Қазақ романдарының поэтикасы. -Алматы: Ғылым, 199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2. Ахметов 3. Өлең сөздің теориясы. -Алматы: Мектеп, 197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3. Ахтанов Т. Керуен. -Алматы: Жазушы, 19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ab/>
                              <w:t>4.Әуезов М. Әр жылдар ойлары. -Алматы: Ғылым, 195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5.Әуезов М. Уақыт және әдебиет. -Алматы: Жазушы, 19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ab/>
                              <w:t>6.Әшімбаев С. Шындыққа сүйіспеншілік. -Алматы: Жазушы, 19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</w:t>
                            </w:r>
                            <w:r>
                              <w:rPr>
                                <w:lang w:val="kk-KZ"/>
                              </w:rPr>
                              <w:t>7. Қирабаев С. Әдебиетіміздің ақтаңдақ беттері. –Алматы,19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</w:t>
                            </w:r>
                            <w:r>
                              <w:rPr>
                                <w:lang w:val="kk-KZ"/>
                              </w:rPr>
                              <w:t>8. Қирабаев С. Ж.Аймауытов шығармашылығы. – Алматы, 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3366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ab/>
                              <w:t>9.Серікқалиев З. Ақ жол. -Алматы: Жазушы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35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биет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тер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ізім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</w:rPr>
                        <w:t>Негізгі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әдебиетте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 xml:space="preserve">1.     </w:t>
                      </w:r>
                      <w:r>
                        <w:rPr/>
                        <w:t>Аймауытов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Ж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Шығармалары</w:t>
                      </w:r>
                      <w:r>
                        <w:rPr>
                          <w:lang w:val="en-US"/>
                        </w:rPr>
                        <w:t>. .-</w:t>
                      </w:r>
                      <w:r>
                        <w:rPr/>
                        <w:t>Алматы</w:t>
                      </w:r>
                      <w:r>
                        <w:rPr>
                          <w:lang w:val="en-US"/>
                        </w:rPr>
                        <w:t>, 198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2. </w:t>
                      </w:r>
                      <w:r>
                        <w:rPr/>
                        <w:t>Әдеб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мұр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жән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оны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зерттеу</w:t>
                      </w:r>
                      <w:r>
                        <w:rPr>
                          <w:lang w:val="en-US"/>
                        </w:rPr>
                        <w:t>.-</w:t>
                      </w:r>
                      <w:r>
                        <w:rPr/>
                        <w:t>Алматы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/>
                        <w:t>Ғылым</w:t>
                      </w:r>
                      <w:r>
                        <w:rPr>
                          <w:lang w:val="en-US"/>
                        </w:rPr>
                        <w:t>.-196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3. Қабдолов 3. Сөз өнері.-Алматы: Санат.-199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4. Қазақ әдебиетінің тарихы (10 томдық).-Алматы: Ғылым.-20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5. 40-50 және 60 жылдардағы қазақ әдебиеті.-А: Ғылым.-199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6. Қирабаев С. Кеңес дәуіріндегі қазақ әдебиеті.А: Білім.-19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7. Бисенғали З.40-60 ж.қазақ әдебиеті.-А: Қазақ универиситеті. 200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8. Советтік Қазақстан жазушылары.-А: Жазушы.-1987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9.Кенжебаев Б.Әдебиет белестері.-Алматы: Жазушы.-198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10.Қазақ әдебиетінің тарихы.- Алматы:ҚАЗақпарат.- 20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1. Аймауытов Ж.. 5 томдық шығ.жинағы.-Алматы, 1997-19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Қосымша әдебиетте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1.Атымов М.  Қазақ романдарының поэтикасы. -Алматы: Ғылым, 199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2. Ахметов 3. Өлең сөздің теориясы. -Алматы: Мектеп, 197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3. Ахтанов Т. Керуен. -Алматы: Жазушы, 1969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kk-KZ"/>
                        </w:rPr>
                      </w:pPr>
                      <w:r>
                        <w:rPr/>
                        <w:tab/>
                        <w:t>4.Әуезов М. Әр жылдар ойлары. -Алматы: Ғылым, 195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5.Әуезов М. Уақыт және әдебиет. -Алматы: Жазушы, 196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kk-KZ"/>
                        </w:rPr>
                      </w:pPr>
                      <w:r>
                        <w:rPr/>
                        <w:tab/>
                        <w:t>6.Әшімбаев С. Шындыққа сүйіспеншілік. -Алматы: Жазушы, 199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</w:t>
                      </w:r>
                      <w:r>
                        <w:rPr>
                          <w:lang w:val="kk-KZ"/>
                        </w:rPr>
                        <w:t>7. Қирабаев С. Әдебиетіміздің ақтаңдақ беттері. –Алматы,1986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</w:t>
                      </w:r>
                      <w:r>
                        <w:rPr>
                          <w:lang w:val="kk-KZ"/>
                        </w:rPr>
                        <w:t>8. Қирабаев С. Ж.Аймауытов шығармашылығы. – Алматы, 200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3366"/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ab/>
                        <w:t>9.Серікқалиев З. Ақ жол. -Алматы: Жазушы,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lang w:val="kk-KZ"/>
        </w:rPr>
        <w:t>Кафедра мәжілісінде қарастырылды</w:t>
      </w:r>
    </w:p>
    <w:p>
      <w:pPr>
        <w:pStyle w:val="Normal"/>
        <w:rPr/>
      </w:pPr>
      <w:r>
        <w:rPr>
          <w:lang w:val="kk-KZ"/>
        </w:rPr>
        <w:t xml:space="preserve">№ </w:t>
      </w:r>
      <w:r>
        <w:rPr>
          <w:lang w:val="kk-KZ"/>
        </w:rPr>
        <w:t>..... хаттама, «    »..................... 2014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Кафедра меңгерушісі                                                   проф. А. Темірбола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әріскер                                                                        проф.  З. Бисенғал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-851" w:hanging="0"/>
    </w:pPr>
    <w:rPr>
      <w:rFonts w:ascii="Times New Roman CYR" w:hAnsi="Times New Roman CYR" w:cs="Times New Roman CYR"/>
      <w:sz w:val="32"/>
      <w:szCs w:val="32"/>
      <w:lang w:val="kk-K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1:00Z</dcterms:created>
  <dc:creator>bysengaly</dc:creator>
  <dc:description/>
  <cp:keywords/>
  <dc:language>en-US</dc:language>
  <cp:lastModifiedBy>Erkingul</cp:lastModifiedBy>
  <cp:lastPrinted>2013-09-06T11:51:00Z</cp:lastPrinted>
  <dcterms:modified xsi:type="dcterms:W3CDTF">2014-12-30T05:12:00Z</dcterms:modified>
  <cp:revision>16</cp:revision>
  <dc:subject/>
  <dc:title>Мына жерге таблицаны қою керек</dc:title>
</cp:coreProperties>
</file>